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-342900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PNZ-FLECKENHEXE </w:t>
      </w:r>
    </w:p>
    <w:p>
      <w:pPr>
        <w:pStyle w:val="Normal"/>
        <w:rPr/>
      </w:pPr>
      <w:r>
        <w:rPr/>
        <w:t xml:space="preserve">(PNZ Odstraňovač škvŕn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harakteristika: </w:t>
      </w:r>
    </w:p>
    <w:p>
      <w:pPr>
        <w:pStyle w:val="Normal"/>
        <w:jc w:val="both"/>
        <w:rPr/>
      </w:pPr>
      <w:r>
        <w:rPr/>
        <w:t xml:space="preserve">PNZ-FLECKENHEXE je špeciálne kombinované rozpúšťadlo, ktoré účinne odstraňuje škvrny a znečistenia napr. od disperzných farieb, lakov, vodovzdorných zvyškov glejových lepidiel na laminátových parketách, od fixiek, guľičkových pier, atramentu, čiernych rýh od gum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užitie: </w:t>
      </w:r>
    </w:p>
    <w:p>
      <w:pPr>
        <w:pStyle w:val="Normal"/>
        <w:jc w:val="both"/>
        <w:rPr/>
      </w:pPr>
      <w:r>
        <w:rPr/>
        <w:t xml:space="preserve">Ošetrené parkety, laminát, kamenné podlahy, elastické krytiny (PVC, guma), písacie stoly, skrine, umelohmotné povrchy ako napr. pracovnej dosky apo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pracovanie: </w:t>
      </w:r>
    </w:p>
    <w:p>
      <w:pPr>
        <w:pStyle w:val="Normal"/>
        <w:jc w:val="both"/>
        <w:rPr/>
      </w:pPr>
      <w:r>
        <w:rPr/>
        <w:t xml:space="preserve">Prípravok je nutné vyskúšať na vzorke vhodnej na farebnú a materiálovú odolnosť. Zvyšky lepidiel, príp. škvrny sa potrú prípravkom PNZ-FLECKENHEXE, ktorý sa nechá pôsobiť 1-5 min. Následné sa zotrú pijavou handričkou. Tvrdé,odolné škvrny je možné po nanesení prípravku rozrušiť kefou, pádom alebo umelohmotnou špachtľou. Po odstránení škvrny miesto sa umyje vodou. </w:t>
      </w:r>
      <w:r>
        <w:rPr>
          <w:b/>
        </w:rPr>
        <w:t>Pozor: Pri práci v blízkosti lepených špár postupovať veľmi opatrne nechať prípravok pôsobiť len krátko. V žiadnom prípade sa prípravok nesmie dostať do lepenej špáry!</w:t>
      </w:r>
      <w:r>
        <w:rPr/>
        <w:t xml:space="preserve"> Pre nasledujúce ošetrenie odporúčame ošetrovacie produkty PN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potreba</w:t>
      </w:r>
      <w:r>
        <w:rPr/>
        <w:t xml:space="preserve">: podľa stupňa znečisten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loženie</w:t>
      </w:r>
      <w:r>
        <w:rPr/>
        <w:t xml:space="preserve">: neionické tenside, vodorozpustné rozpúšťadlá, vonná esen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kladovanie</w:t>
      </w:r>
      <w:r>
        <w:rPr/>
        <w:t xml:space="preserve">: v chlade, chrániť pred mraz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enie</w:t>
      </w:r>
      <w:r>
        <w:rPr/>
        <w:t xml:space="preserve">: tekutý produkt nepatrí do rúk deťom. Zabrániť styku s potravinami krmivom. Nevdychovať vznikajúce hmlu. Pri zasiahnutí pokožky očí opláchnuť čistou vodou. Pri práci odporúčame gumové rukavi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alenie</w:t>
      </w:r>
      <w:r>
        <w:rPr/>
        <w:t>: 500 m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b/>
            <w:sz w:val="18"/>
            <w:szCs w:val="18"/>
          </w:rPr>
          <w:t>ancora@stonline.sk</w:t>
        </w:r>
      </w:hyperlink>
      <w:r>
        <w:rPr>
          <w:b/>
          <w:sz w:val="18"/>
          <w:szCs w:val="18"/>
        </w:rPr>
        <w:t>,  www.ancoraart.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06:00Z</dcterms:created>
  <dc:creator>ANCORA,spol.s r.o.</dc:creator>
  <dc:description/>
  <cp:keywords/>
  <dc:language>en-US</dc:language>
  <cp:lastModifiedBy>ANCORA,spol.s r.o.</cp:lastModifiedBy>
  <dcterms:modified xsi:type="dcterms:W3CDTF">2009-09-07T08:39:00Z</dcterms:modified>
  <cp:revision>5</cp:revision>
  <dc:subject/>
  <dc:title>PNZ-FLECKENHEXE </dc:title>
</cp:coreProperties>
</file>