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VERGILBUNGS-blokátory </w:t>
      </w:r>
    </w:p>
    <w:p>
      <w:pPr>
        <w:pStyle w:val="Normal"/>
        <w:rPr/>
      </w:pPr>
      <w:r>
        <w:rPr/>
        <w:t xml:space="preserve">(PNZ Blokátor žltnuti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Preventívny prípravok na spracovanie dreva, zabraňujúci prirodzenému žltnutiu dreva pôsobením UV žiarenia. Neobsahuje rozpúšťadlá, je pripravený na okamžité použitie. </w:t>
      </w:r>
    </w:p>
    <w:p>
      <w:pPr>
        <w:pStyle w:val="Normal"/>
        <w:jc w:val="both"/>
        <w:rPr/>
      </w:pPr>
      <w:r>
        <w:rPr/>
        <w:t xml:space="preserve">Zásadne obmedzuje vplyvy zosychania, praskania a zvetrávania, čím predlžuje životnosť dreva aj následných náter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PNZ-VERGILBUNGS-blokátory, poskytuje dlhoročnú ochranu proti stmavnutiu, zošednutiu a zožltnutiu dreva, predovšetkým u svetlých drevín (javor, breza, jedľa, smrek predovšetkým borovica). Zlepšuje rozmerovú stabilitu a životnosť dreva. Veľmi silne redukuje zafarbenie dreva v dôsledku rôznych svetelných podmienok (napr. podláh pod kobercom), ako aj v interiéri, tak aj v exteri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acova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Neošetrené drevo musí byť čisté, odmastené a suché (vlhkosť dreva pod 18%). Zažltnuté drevo musí byť zbrúsené až na čerstvú vrstvu, pretože PNZ VERGILSBUNG-blokátory, neslúžia ako chemický zosvetľovač. Prípravok sa dobre rozmieša nánáša sa valčekom, štetcom a striekaním alebo handričkou zo všetkých stran.  Môže byť použitý aj vo výrobných linkách. Pracovná teplota min. 8 ° C. </w:t>
      </w:r>
    </w:p>
    <w:p>
      <w:pPr>
        <w:pStyle w:val="Normal"/>
        <w:jc w:val="both"/>
        <w:rPr/>
      </w:pPr>
      <w:r>
        <w:rPr/>
        <w:t xml:space="preserve">Ošetrené drevo môže byť okamžite skladané na seba bez nebezpečenstva zlepenia. Po zaschnutí môže byť ošetrené všetkými výrobky PNZ. V exteriéri by malo byť drevo, ohrozené modraním a hubami ošetrené napr. prípravkom PNZ-Imprägniergrund 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nutie</w:t>
      </w:r>
      <w:r>
        <w:rPr/>
        <w:t xml:space="preserve">: podľa nasiakavosti dreva, vzdušnej vlhkosti a teploty cca 12-24 hod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</w:t>
      </w:r>
      <w:r>
        <w:rPr/>
        <w:t xml:space="preserve">: podľa druhu dreva stave vrchné plochy cca 30-120 ml/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dobre uzavreté  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istenie</w:t>
      </w:r>
      <w:r>
        <w:rPr/>
        <w:t xml:space="preserve">: znečistené pomôcky sa umyjú vodou a mydl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U niektorých drevín červenkastých môže dôjsť k zosvetleniu. Prípravok pôsobí na rôzne povrchy rozdielne. Nutné je natrieť najprv skúšobnú vzor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voda, modifikovaná akrylátová disperzia, adití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1 liter, 5 l, 10 l, 30 la via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05:00Z</dcterms:created>
  <dc:creator>ANCORA,spol.s r.o.</dc:creator>
  <dc:description/>
  <cp:keywords/>
  <dc:language>en-US</dc:language>
  <cp:lastModifiedBy>ANCORA,spol.s r.o.</cp:lastModifiedBy>
  <dcterms:modified xsi:type="dcterms:W3CDTF">2009-09-10T08:45:00Z</dcterms:modified>
  <cp:revision>4</cp:revision>
  <dc:subject/>
  <dc:title>PNZ-VERGILBUNGS-blokátory </dc:title>
</cp:coreProperties>
</file>