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11049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Návod na ošetrenie vonkajších náterov</w:t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(Pflegeanleitung für Aussenanstrich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br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 Aby si vonkajšie nátery mohli zachovať svoju funkciu, dbajte prosím na nasledujúci návod na ošetrovanie. Berte prosím do úvahy aj to, že ak nedodržíte návod, stratíte nárok na záruk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Ošetrovanie a ochrana 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br/>
        <w:t xml:space="preserve">Dlhá životnosť vonkajších náterov sa zabezpečí starostlivou opaterou. Na ošetrenie sa po očistení povrchu nanesie PNZ-Color-Öl farblos (bezfarebná olejová ochranná tekutina), PNZ-Aussen-Öl natur (prírodná ochranná vonkajšia olejová tekutina) , alebo PNZ-Holz-Lasur farblos (bezfarebná ochranná glazúra na drevo). Toto platí pre všetky druhy dreva. Tekutinu môžete naniesť štetcom, handrou, alebo špongiou v tenkej vrstve. Tento úkon sa musí vykonávať, keď sa prejavia poveternostné vplyvy, ako erózia, tvorba trhlín a nedostatočná konštrukčná ochrana dreva,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minimálne však jeden krát do rok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Údržba 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br/>
        <w:t xml:space="preserve"> Po ukončení výstavby a potom minimálne jeden krát ročne prekontrolujte povrch či nedošlo k jeho poškodeniu a zvetraniu pôsobením poveternosti. Konajte podľa návodu na ošetrenie. </w:t>
        <w:br/>
        <w:t xml:space="preserve"> Ubezpečte sa, že rezné hrany sú utesnené, aby nemohla preniknúť žiadna vlhkosť. </w:t>
        <w:br/>
        <w:t xml:space="preserve"> Horizontálne plochy, ako odkvapnice pri oknách, zábradlie u balkónov a schodíšť, ako aj obklady terás ošetrujte vždy včas, spočiatku dvakrát ročne bezfarebnou ochrannou tekutinou, aby sa dosiahlo nasýtenie povrchu a aby sa vylepšila, resp. obmedzila citlivosť dreva. </w:t>
        <w:br/>
        <w:t xml:space="preserve"> Ploty, dvere a brány garáži, ktoré sú vystavené dažďu (striekajúcej vode), treba dôkladne impregnovať do nasýtenia, predovšetkým v miestach rezných hrán a potom ešte naniesť  bezfarebnú ochrannú  tekutinu v dolnej 1/4 časti.  </w:t>
        <w:br/>
        <w:t xml:space="preserve"> Ak by farebný tón v priebehu rokov vybledol, urobte znovu náter v želanom farebnom tón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br/>
        <w:t> 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Doporučujeme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by sa zabránilo silnému stmavnutiu farby, želaný farebný tón jednoducho zmiešajte s bezfarebnou ochrannou tekutinou v pomere 1:1! </w:t>
        <w:br/>
        <w:t> Pri dodržaní tohto návodu, budete mať po desaťročia radosť z Vášho dreva, resp. náteru na drevo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2:00Z</dcterms:created>
  <dc:creator>pc</dc:creator>
  <dc:description/>
  <cp:keywords/>
  <dc:language>en-US</dc:language>
  <cp:lastModifiedBy>pc</cp:lastModifiedBy>
  <dcterms:modified xsi:type="dcterms:W3CDTF">2011-03-28T19:05:00Z</dcterms:modified>
  <cp:revision>5</cp:revision>
  <dc:subject/>
  <dc:title/>
</cp:coreProperties>
</file>