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6905</wp:posOffset>
                </wp:positionV>
                <wp:extent cx="8213090" cy="560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3090" cy="560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1"/>
                              <w:gridCol w:w="310"/>
                              <w:gridCol w:w="1589"/>
                              <w:gridCol w:w="44"/>
                              <w:gridCol w:w="1611"/>
                              <w:gridCol w:w="22"/>
                              <w:gridCol w:w="1634"/>
                              <w:gridCol w:w="1931"/>
                              <w:gridCol w:w="1931"/>
                              <w:gridCol w:w="1931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2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Porovnanie výrobkov náteru na dre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HERBOL BRILLUX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NZ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9315" cy="447040"/>
                                        <wp:effectExtent l="0" t="0" r="0" b="0"/>
                                        <wp:docPr id="2" name="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53" r="-27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9315" cy="447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7735" cy="337820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" t="-4" r="-1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735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7735" cy="337820"/>
                                        <wp:effectExtent l="0" t="0" r="0" b="0"/>
                                        <wp:docPr id="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4" r="-1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735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9270" cy="509270"/>
                                        <wp:effectExtent l="0" t="0" r="0" b="0"/>
                                        <wp:docPr id="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9270" cy="50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9270" cy="509270"/>
                                        <wp:effectExtent l="0" t="0" r="0" b="0"/>
                                        <wp:docPr id="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9270" cy="50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9270" cy="509270"/>
                                        <wp:effectExtent l="0" t="0" r="0" b="0"/>
                                        <wp:docPr id="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9270" cy="50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2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8960" cy="568960"/>
                                        <wp:effectExtent l="0" t="0" r="0" b="0"/>
                                        <wp:docPr id="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8960" cy="568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9285" cy="629285"/>
                                        <wp:effectExtent l="0" t="0" r="0" b="0"/>
                                        <wp:docPr id="1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9285" cy="629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2300" cy="803910"/>
                                        <wp:effectExtent l="0" t="0" r="0" b="0"/>
                                        <wp:docPr id="1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2300" cy="803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2935" cy="622935"/>
                                        <wp:effectExtent l="0" t="0" r="0" b="0"/>
                                        <wp:docPr id="1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2935" cy="622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1220" cy="871220"/>
                                        <wp:effectExtent l="0" t="0" r="0" b="0"/>
                                        <wp:docPr id="1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1220" cy="871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lenie: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 l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l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l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 l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 l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zov výrobku: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ffenporig Pro Decor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illux Hydrodol olej na drevo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lhotrvajúca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chranná lazúr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áza20,tónovaná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x Lazúra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rebný olej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nkajší ol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a za bal. s DPH: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50 €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 xml:space="preserve">87,20 €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113,50 €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00 €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00 €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5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a za 1 l s DPH: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00 €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9,06 €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37,80 €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20 €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00 €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2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treba (ml/m2):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datnosť (m2/l):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a za 1m2 s DPH: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1 €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, 08 €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0 €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0 €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0 €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1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poručaný počet náterov: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x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x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x Dlhotr.och.la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x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xfarebn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xfarebn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za vrchné   nátery s DPH / m2 :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,73 €     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6,24 €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494665" cy="494665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665" cy="494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5,40€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80 €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,10 €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,03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mpregnácia pri jednotlivýc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uhoch náterov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a za 2,5 l s DPH: 45,40  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treba: 120 ml/m2 =8 m2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za 1m2 s DPH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b/>
                                    </w:rPr>
                                    <w:t>2,27 €</w:t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9890" cy="389890"/>
                                        <wp:effectExtent l="0" t="0" r="0" b="0"/>
                                        <wp:docPr id="1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</w:t>
                                  </w:r>
                                  <w:r>
                                    <w:rPr/>
                                    <w:t>Cena za 2,5 l s DPH: 56,90 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Spotreba: 80 ml/m2=12m2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Cena za 1m2 s DPH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,9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ompletná cena za systém s DPH: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,00 €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8,14 €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67 €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6,70 €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7,00 €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7,93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Životnosť náteru: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– 4 rokov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– 5 rokov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– 6 rokov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– 4 rokov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cca 3 roky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4 – 5 rok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US" w:eastAsia="en-US"/>
                                    </w:rPr>
                                    <w:t>Živostnosť náterov sa predĺžuje na desiatky rokov, pri dodržaní „Návodu na ošetrenie vonkajších náterov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7pt;height:441.6pt;mso-wrap-distance-left:7.05pt;mso-wrap-distance-right:7.05pt;mso-wrap-distance-top:0pt;mso-wrap-distance-bottom:0pt;margin-top:50.15pt;mso-position-vertical-relative:page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1"/>
                        <w:gridCol w:w="310"/>
                        <w:gridCol w:w="1589"/>
                        <w:gridCol w:w="44"/>
                        <w:gridCol w:w="1611"/>
                        <w:gridCol w:w="22"/>
                        <w:gridCol w:w="1634"/>
                        <w:gridCol w:w="1931"/>
                        <w:gridCol w:w="1931"/>
                        <w:gridCol w:w="1931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24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Porovnanie výrobkov náteru na dre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ERBOL BRILLUX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NZ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9315" cy="447040"/>
                                  <wp:effectExtent l="0" t="0" r="0" b="0"/>
                                  <wp:docPr id="16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31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735" cy="33782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735" cy="33782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270" cy="50927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09270" cy="50927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09270" cy="50927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2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960" cy="56896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9285" cy="62928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00" cy="803910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80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2935" cy="622935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1220" cy="871220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enie: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 l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l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l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 l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 l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 l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zov výrobku: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fenporig Pro Decor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illux Hydrodol olej na drevo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lhotrvajúca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chranná lazúr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áza20,tónovaná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x Lazúra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rebný olej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nkajší olej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a za bal. s DPH: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50 €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87,20 € 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113,50 €</w:t>
                            </w:r>
                            <w:r>
                              <w:rPr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00 €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00 €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50 €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a za 1 l s DPH: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00 €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9,06 € 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37,80 €</w:t>
                            </w:r>
                            <w:r>
                              <w:rPr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20 €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00 €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20 €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treba (ml/m2):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datnosť (m2/l):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a za 1m2 s DPH: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1 €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, 08 € 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0 €</w:t>
                            </w:r>
                            <w:r>
                              <w:rPr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0 €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70 €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1 €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poručaný počet náterov: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x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x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x Dlhotr.och.la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x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xfarebn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xfarebn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za vrchné   nátery s DPH / m2 :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5,73 €     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6,24 € 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94665" cy="494665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5,40€</w:t>
                            </w:r>
                            <w:r>
                              <w:rPr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80 €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,10 €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,03 €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mpregnácia pri jednotlivýc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hoch náterov</w:t>
                            </w:r>
                          </w:p>
                        </w:tc>
                        <w:tc>
                          <w:tcPr>
                            <w:tcW w:w="4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a za 2,5 l s DPH: 45,40 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treba: 120 ml/m2 =8 m2/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za 1m2 s DPH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2,27 €</w:t>
                            </w:r>
                          </w:p>
                        </w:tc>
                        <w:tc>
                          <w:tcPr>
                            <w:tcW w:w="57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38989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</w:t>
                            </w:r>
                            <w:r>
                              <w:rPr/>
                              <w:t>Cena za 2,5 l s DPH: 56,9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Spotreba: 80 ml/m2=12m2/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Cena za 1m2 s DPH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,90 €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ompletná cena za systém s DPH: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,00 €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8,14 €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67 €</w:t>
                            </w:r>
                            <w:r>
                              <w:rPr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6,70 €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7,00 €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7,93 €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Životnosť náteru: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– 4 rokov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– 5 rokov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– 6 rokov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3 – 4 rokov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ca 3 roky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4 – 5 rokov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  <w:t>Živostnosť náterov sa predĺžuje na desiatky rokov, pri dodržaní „Návodu na ošetrenie vonkajších náterov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ind w:left="567" w:right="-597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ind w:left="567" w:right="-5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5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597" w:hanging="0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V Poprade, 01.01.2024</w:t>
      </w:r>
    </w:p>
    <w:p>
      <w:pPr>
        <w:pStyle w:val="Normal"/>
        <w:ind w:left="567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  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/>
        <w:drawing>
          <wp:inline distT="0" distB="0" distL="0" distR="0">
            <wp:extent cx="1664335" cy="27940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31">
        <w:r>
          <w:rPr>
            <w:rStyle w:val="InternetLink"/>
            <w:b/>
            <w:sz w:val="18"/>
            <w:szCs w:val="18"/>
          </w:rPr>
          <w:t>ancoraart@ancoraart.sk</w:t>
        </w:r>
      </w:hyperlink>
      <w:r>
        <w:rPr>
          <w:b/>
          <w:sz w:val="18"/>
          <w:szCs w:val="18"/>
        </w:rPr>
        <w:t xml:space="preserve">,  www.ancoraart.sk </w:t>
      </w:r>
    </w:p>
    <w:sectPr>
      <w:type w:val="nextPage"/>
      <w:pgSz w:orient="landscape" w:w="16838" w:h="11906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jpeg"/><Relationship Id="rId31" Type="http://schemas.openxmlformats.org/officeDocument/2006/relationships/hyperlink" Target="mailto:ancoraart@ancoraart.sk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46:00Z</dcterms:created>
  <dc:creator>ANCORA,spol.s r.o.</dc:creator>
  <dc:description/>
  <cp:keywords/>
  <dc:language>en-US</dc:language>
  <cp:lastModifiedBy>Lubos Barboric</cp:lastModifiedBy>
  <dcterms:modified xsi:type="dcterms:W3CDTF">2023-12-15T13:58:00Z</dcterms:modified>
  <cp:revision>15</cp:revision>
  <dc:subject/>
  <dc:title>Porovnanie výrobkov náteru na drevo</dc:title>
</cp:coreProperties>
</file>